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1374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2175-0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28 апре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Управляющая компания "СургутСервис" к Малюгиной Юлии Александровне о взыскании задолженности за предоставленные жилищно-коммунальные услуги, в размере 9500,00 рублей, пени в размере 1093,82 рубля, государственной пошлины в размере 4000 руб. 00 коп., почтовых расходов 348,00 рубле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Управляющая компания "СургутСервис"к Малюгиной Юлии Александровне о взыскании задолженности за предоставленные жилищно-коммунальные услуги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алюгиной Юлии Александровны (</w:t>
      </w:r>
      <w:r>
        <w:rPr>
          <w:rStyle w:val="CatPassportDatagrp17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Общества с Ограниченной ответственностью Управляющая компания "СургутСервис" (ИНН8602306576) задолженность за предоставленные жилищно-коммунальные услуги за период с 01.02.2024 по 30.09.2024 в размере 9500,00 рублей, пени за период с 01.02.2023 по 30.09.2024 в размере 1093,82 рубля, расходы по уплате государственной пошлины в размере 4000,00 рублей, почтовые расходы 348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8 апрел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1374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16">
    <w:name w:val="cat-PassportData grp-17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